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bCs/>
          <w:sz w:val="24"/>
        </w:rPr>
      </w:pPr>
      <w:r>
        <w:rPr>
          <w:b/>
          <w:bCs/>
          <w:sz w:val="24"/>
        </w:rPr>
        <w:t xml:space="preserve">SEXTA SESION ORDINARIA PERIODO 2009 </w:t>
      </w:r>
    </w:p>
    <w:p>
      <w:pPr>
        <w:pStyle w:val="Heading"/>
        <w:spacing w:lineRule="auto" w:line="360"/>
        <w:rPr>
          <w:b/>
          <w:b/>
          <w:bCs/>
          <w:sz w:val="24"/>
        </w:rPr>
      </w:pPr>
      <w:r>
        <w:rPr>
          <w:b/>
          <w:bCs/>
          <w:sz w:val="24"/>
        </w:rPr>
        <w:t>DIA 25 DE JUNIO DE 2009</w:t>
      </w:r>
    </w:p>
    <w:p>
      <w:pPr>
        <w:pStyle w:val="Heading"/>
        <w:jc w:val="both"/>
        <w:rPr>
          <w:b/>
          <w:b/>
          <w:bCs/>
          <w:sz w:val="24"/>
        </w:rPr>
      </w:pPr>
      <w:r>
        <w:rPr>
          <w:b/>
          <w:bCs/>
          <w:sz w:val="24"/>
        </w:rPr>
      </w:r>
    </w:p>
    <w:p>
      <w:pPr>
        <w:pStyle w:val="Normal"/>
        <w:tabs>
          <w:tab w:val="clear" w:pos="708"/>
          <w:tab w:val="left" w:pos="8880" w:leader="none"/>
        </w:tabs>
        <w:spacing w:lineRule="auto" w:line="360"/>
        <w:ind w:right="-54" w:hanging="0"/>
        <w:jc w:val="both"/>
        <w:rPr/>
      </w:pPr>
      <w:r>
        <w:rPr>
          <w:b/>
          <w:bCs/>
          <w:u w:val="single"/>
        </w:rPr>
        <w:t>ACTA Nº</w:t>
      </w:r>
      <w:r>
        <w:rPr>
          <w:u w:val="single"/>
        </w:rPr>
        <w:t xml:space="preserve"> </w:t>
      </w:r>
      <w:r>
        <w:rPr>
          <w:b/>
          <w:bCs/>
          <w:u w:val="single"/>
        </w:rPr>
        <w:t>650</w:t>
      </w:r>
      <w:r>
        <w:rPr>
          <w:b/>
          <w:bCs/>
        </w:rPr>
        <w:t xml:space="preserve">: </w:t>
      </w:r>
      <w:r>
        <w:rPr/>
        <w:t xml:space="preserve">En la Sala de Sesiones del Honorable Concejo Deliberante del Partido de Balcarce, a los veinticinco días del mes de junio del año dos mil nueve, se reúnen sus miembros, Señores: Presidente José E. Echeverría, Vicepresidente I: Esteban A. Reino, Vicepresidente II: Domingo A. Giuliano, Concejales: Juana B. Benítez, Jorge Durand, Mario A. Erdociain, María C. Juárez, Graciela B. Minichiello, Ana R. Moreira, Daniel R. Nigro, Lidia M. Pío, Antonio E. Sciotti, Pedro E. Steffan y Rubén D. Viglianchino, con la ausencia con aviso de los Concejales Rodolfo A. Balinotti y Martín A. Pérez, y siendo las 19 horas 35 minutos, el Señor Presidente declara abierta la Sexta Sesión Ordinaria del Período 2009, sometiendo a consideración el Orden del Día, que textualmente se transcribe, constando en el anexo de la presente copias de los respectivos asuntos:-------------------------  </w:t>
      </w:r>
    </w:p>
    <w:p>
      <w:pPr>
        <w:pStyle w:val="Normal"/>
        <w:tabs>
          <w:tab w:val="clear" w:pos="708"/>
          <w:tab w:val="left" w:pos="8826" w:leader="none"/>
        </w:tabs>
        <w:spacing w:lineRule="auto" w:line="360"/>
        <w:ind w:right="1042" w:hanging="0"/>
        <w:jc w:val="both"/>
        <w:rPr/>
      </w:pPr>
      <w:r>
        <w:rPr/>
        <w:t xml:space="preserve"> </w:t>
      </w:r>
      <w:r>
        <w:rPr/>
        <w:t>1.- Informe dispuesto por el Artículo 16º, inciso 1), del Reglamento Interno:</w:t>
      </w:r>
    </w:p>
    <w:p>
      <w:pPr>
        <w:pStyle w:val="Normal"/>
        <w:tabs>
          <w:tab w:val="clear" w:pos="708"/>
          <w:tab w:val="left" w:pos="8826" w:leader="none"/>
        </w:tabs>
        <w:spacing w:lineRule="auto" w:line="360"/>
        <w:ind w:right="-54" w:hanging="0"/>
        <w:jc w:val="both"/>
        <w:rPr/>
      </w:pPr>
      <w:r>
        <w:rPr/>
        <w:t xml:space="preserve">       </w:t>
      </w:r>
      <w:r>
        <w:rPr/>
        <w:t xml:space="preserve">(158/09) D.E.- Observación formulada por el H. Tribunal de Cuentas respecto a exen-           </w:t>
      </w:r>
    </w:p>
    <w:p>
      <w:pPr>
        <w:pStyle w:val="Normal"/>
        <w:tabs>
          <w:tab w:val="clear" w:pos="708"/>
          <w:tab w:val="left" w:pos="8826" w:leader="none"/>
        </w:tabs>
        <w:spacing w:lineRule="auto" w:line="360"/>
        <w:ind w:right="1042" w:hanging="0"/>
        <w:jc w:val="both"/>
        <w:rPr/>
      </w:pPr>
      <w:r>
        <w:rPr/>
        <w:t xml:space="preserve">       </w:t>
      </w:r>
      <w:r>
        <w:rPr/>
        <w:t>ción de pago tasa a la empresa Cundir S.A.</w:t>
      </w:r>
    </w:p>
    <w:p>
      <w:pPr>
        <w:pStyle w:val="Normal"/>
        <w:tabs>
          <w:tab w:val="clear" w:pos="708"/>
          <w:tab w:val="left" w:pos="8826" w:leader="none"/>
        </w:tabs>
        <w:spacing w:lineRule="auto" w:line="360"/>
        <w:ind w:right="-54" w:hanging="0"/>
        <w:jc w:val="both"/>
        <w:rPr/>
      </w:pPr>
      <w:r>
        <w:rPr/>
        <w:t xml:space="preserve">       </w:t>
      </w:r>
      <w:r>
        <w:rPr/>
        <w:t xml:space="preserve">(159-160-161-162-163-164-165-166-167/09) D.E.- Exptes. Nº 1359/09, 1358/09, </w:t>
      </w:r>
    </w:p>
    <w:p>
      <w:pPr>
        <w:pStyle w:val="Normal"/>
        <w:tabs>
          <w:tab w:val="clear" w:pos="708"/>
          <w:tab w:val="left" w:pos="8826" w:leader="none"/>
        </w:tabs>
        <w:spacing w:lineRule="auto" w:line="360"/>
        <w:ind w:right="1042" w:hanging="0"/>
        <w:jc w:val="both"/>
        <w:rPr/>
      </w:pPr>
      <w:r>
        <w:rPr/>
        <w:t xml:space="preserve">       </w:t>
      </w:r>
      <w:r>
        <w:rPr/>
        <w:t xml:space="preserve">1204/09, 1591/09, 816/09, 1590/09, 914/09, 1592/09, 1593/09, solicitudes                 </w:t>
      </w:r>
    </w:p>
    <w:p>
      <w:pPr>
        <w:pStyle w:val="Normal"/>
        <w:tabs>
          <w:tab w:val="clear" w:pos="708"/>
          <w:tab w:val="left" w:pos="8826" w:leader="none"/>
        </w:tabs>
        <w:spacing w:lineRule="auto" w:line="360"/>
        <w:ind w:right="-54" w:hanging="0"/>
        <w:jc w:val="both"/>
        <w:rPr/>
      </w:pPr>
      <w:r>
        <w:rPr/>
        <w:t xml:space="preserve">       </w:t>
      </w:r>
      <w:r>
        <w:rPr/>
        <w:t>habilitaciones comerciales por vía de excepción.</w:t>
      </w:r>
    </w:p>
    <w:p>
      <w:pPr>
        <w:pStyle w:val="Normal"/>
        <w:tabs>
          <w:tab w:val="clear" w:pos="708"/>
          <w:tab w:val="left" w:pos="8826" w:leader="none"/>
        </w:tabs>
        <w:spacing w:lineRule="auto" w:line="360"/>
        <w:ind w:right="-54" w:hanging="0"/>
        <w:jc w:val="both"/>
        <w:rPr/>
      </w:pPr>
      <w:r>
        <w:rPr/>
        <w:t xml:space="preserve">       </w:t>
      </w:r>
      <w:r>
        <w:rPr/>
        <w:t>(Legislación, Interpretación y  Reglamento)</w:t>
      </w:r>
    </w:p>
    <w:p>
      <w:pPr>
        <w:pStyle w:val="Normal"/>
        <w:tabs>
          <w:tab w:val="clear" w:pos="708"/>
          <w:tab w:val="left" w:pos="8826" w:leader="none"/>
        </w:tabs>
        <w:spacing w:lineRule="auto" w:line="360"/>
        <w:ind w:right="-54" w:hanging="0"/>
        <w:jc w:val="both"/>
        <w:rPr/>
      </w:pPr>
      <w:r>
        <w:rPr/>
        <w:t xml:space="preserve">       </w:t>
      </w:r>
      <w:r>
        <w:rPr/>
        <w:t>(168/09) D.E.- Proyecto Ordenanza, reconocimiento deuda a un agente municipal.</w:t>
      </w:r>
    </w:p>
    <w:p>
      <w:pPr>
        <w:pStyle w:val="Normal"/>
        <w:tabs>
          <w:tab w:val="clear" w:pos="708"/>
          <w:tab w:val="left" w:pos="8826" w:leader="none"/>
        </w:tabs>
        <w:spacing w:lineRule="auto" w:line="360"/>
        <w:ind w:right="-54" w:hanging="0"/>
        <w:jc w:val="both"/>
        <w:rPr/>
      </w:pPr>
      <w:r>
        <w:rPr/>
        <w:t xml:space="preserve">       </w:t>
      </w:r>
      <w:r>
        <w:rPr/>
        <w:t>(Presupuesto y Hacienda)</w:t>
      </w:r>
    </w:p>
    <w:p>
      <w:pPr>
        <w:pStyle w:val="Normal"/>
        <w:tabs>
          <w:tab w:val="clear" w:pos="708"/>
          <w:tab w:val="left" w:pos="8826" w:leader="none"/>
        </w:tabs>
        <w:spacing w:lineRule="auto" w:line="360"/>
        <w:ind w:right="1042" w:hanging="0"/>
        <w:jc w:val="both"/>
        <w:rPr/>
      </w:pPr>
      <w:r>
        <w:rPr/>
        <w:t xml:space="preserve">       </w:t>
      </w:r>
      <w:r>
        <w:rPr/>
        <w:t>(171/09) Petición Particular, suscripta por Silvia Otegui y Otros.</w:t>
      </w:r>
    </w:p>
    <w:p>
      <w:pPr>
        <w:pStyle w:val="Normal"/>
        <w:tabs>
          <w:tab w:val="clear" w:pos="708"/>
          <w:tab w:val="left" w:pos="8826" w:leader="none"/>
        </w:tabs>
        <w:spacing w:lineRule="auto" w:line="360"/>
        <w:ind w:right="-54" w:hanging="0"/>
        <w:jc w:val="both"/>
        <w:rPr/>
      </w:pPr>
      <w:r>
        <w:rPr/>
        <w:t xml:space="preserve">       </w:t>
      </w:r>
      <w:r>
        <w:rPr/>
        <w:t>(Planeamiento, Obras y Servicios Públicos)</w:t>
      </w:r>
    </w:p>
    <w:p>
      <w:pPr>
        <w:pStyle w:val="Normal"/>
        <w:tabs>
          <w:tab w:val="clear" w:pos="708"/>
          <w:tab w:val="left" w:pos="8826" w:leader="none"/>
        </w:tabs>
        <w:spacing w:lineRule="auto" w:line="360"/>
        <w:ind w:right="-54" w:hanging="0"/>
        <w:jc w:val="both"/>
        <w:rPr/>
      </w:pPr>
      <w:r>
        <w:rPr/>
        <w:t xml:space="preserve">       </w:t>
      </w:r>
      <w:r>
        <w:rPr/>
        <w:t xml:space="preserve">(169/09) Petición Particular, suscripta por EEM Nº 3 “Carmelo Sánchez”. </w:t>
      </w:r>
    </w:p>
    <w:p>
      <w:pPr>
        <w:pStyle w:val="Normal"/>
        <w:tabs>
          <w:tab w:val="clear" w:pos="708"/>
          <w:tab w:val="left" w:pos="8826" w:leader="none"/>
        </w:tabs>
        <w:spacing w:lineRule="auto" w:line="360"/>
        <w:ind w:right="1042" w:hanging="0"/>
        <w:jc w:val="both"/>
        <w:rPr/>
      </w:pPr>
      <w:r>
        <w:rPr/>
        <w:t xml:space="preserve">       </w:t>
      </w:r>
      <w:r>
        <w:rPr/>
        <w:t>(Cultura, Deporte y Turismo)</w:t>
        <w:tab/>
      </w:r>
    </w:p>
    <w:p>
      <w:pPr>
        <w:pStyle w:val="Normal"/>
        <w:tabs>
          <w:tab w:val="clear" w:pos="708"/>
          <w:tab w:val="left" w:pos="8826" w:leader="none"/>
        </w:tabs>
        <w:spacing w:lineRule="auto" w:line="360"/>
        <w:ind w:right="-54" w:hanging="0"/>
        <w:jc w:val="both"/>
        <w:rPr/>
      </w:pPr>
      <w:r>
        <w:rPr/>
        <w:t xml:space="preserve"> </w:t>
      </w:r>
      <w:r>
        <w:rPr/>
        <w:t xml:space="preserve">2.- (170/09) Concejales G. Minichiello, J. Durand. Proyecto de Comunicación, solicitud al  </w:t>
      </w:r>
    </w:p>
    <w:p>
      <w:pPr>
        <w:pStyle w:val="Normal"/>
        <w:tabs>
          <w:tab w:val="clear" w:pos="708"/>
          <w:tab w:val="left" w:pos="8826" w:leader="none"/>
        </w:tabs>
        <w:spacing w:lineRule="auto" w:line="360"/>
        <w:ind w:right="1042" w:hanging="0"/>
        <w:jc w:val="both"/>
        <w:rPr/>
      </w:pPr>
      <w:r>
        <w:rPr/>
        <w:t xml:space="preserve">       </w:t>
      </w:r>
      <w:r>
        <w:rPr/>
        <w:t>D.E., dotación de una Sala de Atención Primaria a Villa Laguna La Brava.</w:t>
        <w:tab/>
      </w:r>
    </w:p>
    <w:p>
      <w:pPr>
        <w:pStyle w:val="Normal"/>
        <w:tabs>
          <w:tab w:val="clear" w:pos="708"/>
          <w:tab w:val="left" w:pos="8826" w:leader="none"/>
        </w:tabs>
        <w:spacing w:lineRule="auto" w:line="360"/>
        <w:ind w:right="-54" w:hanging="0"/>
        <w:jc w:val="both"/>
        <w:rPr/>
      </w:pPr>
      <w:r>
        <w:rPr/>
        <w:t xml:space="preserve"> </w:t>
      </w:r>
      <w:r>
        <w:rPr/>
        <w:t xml:space="preserve">3.- (172/09) Concejales D. Giuliano, P. Steffan, R. Balinotti, M. Erdociain, M. Juárez.   </w:t>
      </w:r>
    </w:p>
    <w:p>
      <w:pPr>
        <w:pStyle w:val="Normal"/>
        <w:tabs>
          <w:tab w:val="clear" w:pos="708"/>
          <w:tab w:val="left" w:pos="8826" w:leader="none"/>
        </w:tabs>
        <w:spacing w:lineRule="auto" w:line="360"/>
        <w:ind w:right="-54" w:hanging="0"/>
        <w:jc w:val="both"/>
        <w:rPr/>
      </w:pPr>
      <w:r>
        <w:rPr/>
        <w:t xml:space="preserve">       </w:t>
      </w:r>
      <w:r>
        <w:rPr/>
        <w:t>Proyecto de Comunicación, solicitud al D.E., envío listado de agentes municipales en-</w:t>
      </w:r>
    </w:p>
    <w:p>
      <w:pPr>
        <w:pStyle w:val="Normal"/>
        <w:tabs>
          <w:tab w:val="clear" w:pos="708"/>
          <w:tab w:val="left" w:pos="8826" w:leader="none"/>
        </w:tabs>
        <w:spacing w:lineRule="auto" w:line="360"/>
        <w:ind w:right="-54" w:hanging="0"/>
        <w:jc w:val="both"/>
        <w:rPr/>
      </w:pPr>
      <w:r>
        <w:rPr/>
        <w:t xml:space="preserve">       </w:t>
      </w:r>
      <w:r>
        <w:rPr/>
        <w:t>cuadrados en la categoría inspectores.</w:t>
        <w:tab/>
      </w:r>
    </w:p>
    <w:p>
      <w:pPr>
        <w:pStyle w:val="Normal"/>
        <w:tabs>
          <w:tab w:val="clear" w:pos="708"/>
          <w:tab w:val="left" w:pos="8826" w:leader="none"/>
        </w:tabs>
        <w:spacing w:lineRule="auto" w:line="360"/>
        <w:ind w:right="-54" w:hanging="0"/>
        <w:jc w:val="both"/>
        <w:rPr/>
      </w:pPr>
      <w:r>
        <w:rPr/>
        <w:t xml:space="preserve"> </w:t>
      </w:r>
      <w:r>
        <w:rPr/>
        <w:t xml:space="preserve">4.- (173/09) Concejales D. Giuliano, P. Steffan, R. Balinotti, M. Erdociain, M. Juárez.  </w:t>
      </w:r>
    </w:p>
    <w:p>
      <w:pPr>
        <w:pStyle w:val="Normal"/>
        <w:tabs>
          <w:tab w:val="clear" w:pos="708"/>
          <w:tab w:val="left" w:pos="8826" w:leader="none"/>
        </w:tabs>
        <w:spacing w:lineRule="auto" w:line="360"/>
        <w:ind w:right="-54" w:hanging="0"/>
        <w:jc w:val="both"/>
        <w:rPr/>
      </w:pPr>
      <w:r>
        <w:rPr/>
        <w:t xml:space="preserve">       </w:t>
      </w:r>
      <w:r>
        <w:rPr/>
        <w:t xml:space="preserve">Proyecto de Comunicación, solicitud al D.E., envío listado de beneficiarios de planes </w:t>
      </w:r>
    </w:p>
    <w:p>
      <w:pPr>
        <w:pStyle w:val="Normal"/>
        <w:tabs>
          <w:tab w:val="clear" w:pos="708"/>
          <w:tab w:val="left" w:pos="8826" w:leader="none"/>
        </w:tabs>
        <w:spacing w:lineRule="auto" w:line="360"/>
        <w:ind w:right="-54" w:hanging="0"/>
        <w:jc w:val="both"/>
        <w:rPr/>
      </w:pPr>
      <w:r>
        <w:rPr/>
        <w:t xml:space="preserve">       </w:t>
      </w:r>
      <w:r>
        <w:rPr/>
        <w:t>nacionales y provinciales.</w:t>
        <w:tab/>
      </w:r>
    </w:p>
    <w:p>
      <w:pPr>
        <w:pStyle w:val="Normal"/>
        <w:tabs>
          <w:tab w:val="clear" w:pos="708"/>
          <w:tab w:val="left" w:pos="8826" w:leader="none"/>
        </w:tabs>
        <w:spacing w:lineRule="auto" w:line="360"/>
        <w:ind w:right="-54" w:hanging="0"/>
        <w:jc w:val="both"/>
        <w:rPr/>
      </w:pPr>
      <w:r>
        <w:rPr/>
        <w:t xml:space="preserve"> </w:t>
      </w:r>
      <w:r>
        <w:rPr/>
        <w:t xml:space="preserve">5.- (174/09) Concejales D. Giuliano, P. Steffan, R. Balinotti, M. Erdociain, M. Juárez. </w:t>
      </w:r>
    </w:p>
    <w:p>
      <w:pPr>
        <w:pStyle w:val="Normal"/>
        <w:tabs>
          <w:tab w:val="clear" w:pos="708"/>
          <w:tab w:val="left" w:pos="8826" w:leader="none"/>
        </w:tabs>
        <w:spacing w:lineRule="auto" w:line="360"/>
        <w:ind w:right="-54" w:hanging="0"/>
        <w:jc w:val="both"/>
        <w:rPr/>
      </w:pPr>
      <w:r>
        <w:rPr/>
        <w:t xml:space="preserve">       </w:t>
      </w:r>
      <w:r>
        <w:rPr/>
        <w:t xml:space="preserve">Proyecto de Comunicación, solicitud al D.E., referida a afectación de $ 1.000.000.- </w:t>
      </w:r>
    </w:p>
    <w:p>
      <w:pPr>
        <w:pStyle w:val="Normal"/>
        <w:tabs>
          <w:tab w:val="clear" w:pos="708"/>
          <w:tab w:val="left" w:pos="8826" w:leader="none"/>
        </w:tabs>
        <w:spacing w:lineRule="auto" w:line="360"/>
        <w:ind w:right="1042" w:hanging="0"/>
        <w:jc w:val="both"/>
        <w:rPr/>
      </w:pPr>
      <w:r>
        <w:rPr/>
        <w:t xml:space="preserve">       </w:t>
      </w:r>
      <w:r>
        <w:rPr/>
        <w:t>entregados por el Señor Gobernador de la Provincia de Buenos Aires.</w:t>
        <w:tab/>
      </w:r>
    </w:p>
    <w:p>
      <w:pPr>
        <w:pStyle w:val="Normal"/>
        <w:tabs>
          <w:tab w:val="clear" w:pos="708"/>
          <w:tab w:val="left" w:pos="8826" w:leader="none"/>
        </w:tabs>
        <w:spacing w:lineRule="auto" w:line="360"/>
        <w:ind w:right="-54" w:hanging="0"/>
        <w:jc w:val="both"/>
        <w:rPr/>
      </w:pPr>
      <w:r>
        <w:rPr/>
        <w:t xml:space="preserve"> </w:t>
      </w:r>
      <w:r>
        <w:rPr/>
        <w:t xml:space="preserve">6.- (175/09) Concejales D. Giuliano, P. Steffan, R. Balinotti, M. Erdociain, M. Juárez.  </w:t>
      </w:r>
    </w:p>
    <w:p>
      <w:pPr>
        <w:pStyle w:val="Normal"/>
        <w:tabs>
          <w:tab w:val="clear" w:pos="708"/>
          <w:tab w:val="left" w:pos="8826" w:leader="none"/>
        </w:tabs>
        <w:spacing w:lineRule="auto" w:line="360"/>
        <w:ind w:right="-54" w:hanging="0"/>
        <w:jc w:val="both"/>
        <w:rPr/>
      </w:pPr>
      <w:r>
        <w:rPr/>
        <w:t xml:space="preserve">       </w:t>
      </w:r>
      <w:r>
        <w:rPr/>
        <w:t xml:space="preserve">Proyecto de Comunicación, solicitud al D.E., informe referido a realización de eventos, </w:t>
      </w:r>
    </w:p>
    <w:p>
      <w:pPr>
        <w:pStyle w:val="Normal"/>
        <w:tabs>
          <w:tab w:val="clear" w:pos="708"/>
          <w:tab w:val="left" w:pos="8826" w:leader="none"/>
        </w:tabs>
        <w:spacing w:lineRule="auto" w:line="360"/>
        <w:ind w:right="-54" w:hanging="0"/>
        <w:jc w:val="both"/>
        <w:rPr/>
      </w:pPr>
      <w:r>
        <w:rPr/>
        <w:t xml:space="preserve">       </w:t>
      </w:r>
      <w:r>
        <w:rPr/>
        <w:t xml:space="preserve">públicos y privados, realizados en el Complejo Polideportivo Municipal. </w:t>
        <w:tab/>
      </w:r>
    </w:p>
    <w:p>
      <w:pPr>
        <w:pStyle w:val="Normal"/>
        <w:tabs>
          <w:tab w:val="clear" w:pos="708"/>
          <w:tab w:val="left" w:pos="8826" w:leader="none"/>
        </w:tabs>
        <w:spacing w:lineRule="auto" w:line="360"/>
        <w:ind w:right="-54" w:hanging="0"/>
        <w:jc w:val="both"/>
        <w:rPr/>
      </w:pPr>
      <w:r>
        <w:rPr/>
        <w:t xml:space="preserve"> </w:t>
      </w:r>
      <w:r>
        <w:rPr/>
        <w:t xml:space="preserve">7.- (177/09) Concejales A. Moreira, D. Nigro. Proyecto de Comunicación, solicitud </w:t>
      </w:r>
    </w:p>
    <w:p>
      <w:pPr>
        <w:pStyle w:val="Normal"/>
        <w:tabs>
          <w:tab w:val="clear" w:pos="708"/>
          <w:tab w:val="left" w:pos="8826" w:leader="none"/>
        </w:tabs>
        <w:spacing w:lineRule="auto" w:line="360"/>
        <w:ind w:right="-54" w:hanging="0"/>
        <w:jc w:val="both"/>
        <w:rPr/>
      </w:pPr>
      <w:r>
        <w:rPr/>
        <w:t xml:space="preserve">       </w:t>
      </w:r>
      <w:r>
        <w:rPr/>
        <w:t>informe referido a aplicación de disposiciones del Artículo 52º del Código Contraven-</w:t>
      </w:r>
    </w:p>
    <w:p>
      <w:pPr>
        <w:pStyle w:val="Normal"/>
        <w:tabs>
          <w:tab w:val="clear" w:pos="708"/>
          <w:tab w:val="left" w:pos="8826" w:leader="none"/>
        </w:tabs>
        <w:spacing w:lineRule="auto" w:line="360"/>
        <w:ind w:right="1042" w:hanging="0"/>
        <w:jc w:val="both"/>
        <w:rPr/>
      </w:pPr>
      <w:r>
        <w:rPr/>
        <w:t xml:space="preserve">       </w:t>
      </w:r>
      <w:r>
        <w:rPr/>
        <w:t>cional.</w:t>
        <w:tab/>
      </w:r>
    </w:p>
    <w:p>
      <w:pPr>
        <w:pStyle w:val="Textoindependiente2"/>
        <w:rPr/>
      </w:pPr>
      <w:r>
        <w:rPr/>
        <w:t xml:space="preserve"> </w:t>
      </w:r>
      <w:r>
        <w:rPr/>
        <w:t xml:space="preserve">8.- (178/09) Concejales A. Moreira, D. Nigro. Proyecto de Comunicación, solicitud al   </w:t>
      </w:r>
    </w:p>
    <w:p>
      <w:pPr>
        <w:pStyle w:val="Textoindependiente2"/>
        <w:rPr/>
      </w:pPr>
      <w:r>
        <w:rPr/>
        <w:t xml:space="preserve">       </w:t>
      </w:r>
      <w:r>
        <w:rPr/>
        <w:t>D.E., instalación contenedores de residuos en Los Pinos.</w:t>
        <w:tab/>
      </w:r>
    </w:p>
    <w:p>
      <w:pPr>
        <w:pStyle w:val="Normal"/>
        <w:tabs>
          <w:tab w:val="clear" w:pos="708"/>
          <w:tab w:val="left" w:pos="8826" w:leader="none"/>
        </w:tabs>
        <w:spacing w:lineRule="auto" w:line="360"/>
        <w:ind w:right="-54" w:hanging="0"/>
        <w:jc w:val="both"/>
        <w:rPr/>
      </w:pPr>
      <w:r>
        <w:rPr/>
        <w:t xml:space="preserve"> </w:t>
      </w:r>
      <w:r>
        <w:rPr/>
        <w:t xml:space="preserve">9.- (179/09) Concejales A. Moreira, D. Nigro. Proyecto de Comunicación, solicitud </w:t>
      </w:r>
    </w:p>
    <w:p>
      <w:pPr>
        <w:pStyle w:val="Textoindependiente2"/>
        <w:rPr/>
      </w:pPr>
      <w:r>
        <w:rPr/>
        <w:t xml:space="preserve">       </w:t>
      </w:r>
      <w:r>
        <w:rPr/>
        <w:t>limpieza y acondicionamiento de las bocas de tormenta.</w:t>
        <w:tab/>
      </w:r>
    </w:p>
    <w:p>
      <w:pPr>
        <w:pStyle w:val="Normal"/>
        <w:tabs>
          <w:tab w:val="clear" w:pos="708"/>
          <w:tab w:val="left" w:pos="8826" w:leader="none"/>
          <w:tab w:val="left" w:pos="8880" w:leader="none"/>
        </w:tabs>
        <w:spacing w:lineRule="auto" w:line="360"/>
        <w:ind w:right="-54" w:hanging="0"/>
        <w:jc w:val="both"/>
        <w:rPr/>
      </w:pPr>
      <w:r>
        <w:rPr/>
        <w:t xml:space="preserve">10.- (161-167/09) Legislación, Interpretación y Reglamento. Autorización habilitaciones </w:t>
      </w:r>
    </w:p>
    <w:p>
      <w:pPr>
        <w:pStyle w:val="Normal"/>
        <w:tabs>
          <w:tab w:val="clear" w:pos="708"/>
          <w:tab w:val="left" w:pos="8826" w:leader="none"/>
        </w:tabs>
        <w:spacing w:lineRule="auto" w:line="360"/>
        <w:ind w:right="1042" w:hanging="0"/>
        <w:jc w:val="both"/>
        <w:rPr/>
      </w:pPr>
      <w:r>
        <w:rPr/>
        <w:t xml:space="preserve">       </w:t>
      </w:r>
      <w:r>
        <w:rPr/>
        <w:t>comerciales por la vía de excepción.</w:t>
        <w:tab/>
      </w:r>
    </w:p>
    <w:p>
      <w:pPr>
        <w:pStyle w:val="Normal"/>
        <w:tabs>
          <w:tab w:val="clear" w:pos="708"/>
          <w:tab w:val="left" w:pos="8826" w:leader="none"/>
        </w:tabs>
        <w:spacing w:lineRule="auto" w:line="360"/>
        <w:ind w:right="-54" w:hanging="0"/>
        <w:jc w:val="both"/>
        <w:rPr/>
      </w:pPr>
      <w:r>
        <w:rPr/>
        <w:t xml:space="preserve">11.- (146/09) Legislación, Interpretación y Reglamento. Aceptación donación al Hospital  </w:t>
      </w:r>
    </w:p>
    <w:p>
      <w:pPr>
        <w:pStyle w:val="Normal"/>
        <w:tabs>
          <w:tab w:val="clear" w:pos="708"/>
          <w:tab w:val="left" w:pos="8826" w:leader="none"/>
        </w:tabs>
        <w:spacing w:lineRule="auto" w:line="360"/>
        <w:ind w:right="-54" w:hanging="0"/>
        <w:jc w:val="both"/>
        <w:rPr/>
      </w:pPr>
      <w:r>
        <w:rPr/>
        <w:t xml:space="preserve">       </w:t>
      </w:r>
      <w:r>
        <w:rPr/>
        <w:t>Subzonal, efectuada por la Estación Experimental Agropecuaria.</w:t>
        <w:tab/>
      </w:r>
    </w:p>
    <w:p>
      <w:pPr>
        <w:pStyle w:val="Normal"/>
        <w:tabs>
          <w:tab w:val="clear" w:pos="708"/>
          <w:tab w:val="left" w:pos="8826" w:leader="none"/>
        </w:tabs>
        <w:spacing w:lineRule="auto" w:line="360"/>
        <w:ind w:right="-54" w:hanging="0"/>
        <w:jc w:val="both"/>
        <w:rPr/>
      </w:pPr>
      <w:r>
        <w:rPr/>
        <w:t xml:space="preserve">12.- (158/09) Legislación, Interpretación y Reglamento. Convalidación cláusula 12º del </w:t>
      </w:r>
    </w:p>
    <w:p>
      <w:pPr>
        <w:pStyle w:val="Normal"/>
        <w:tabs>
          <w:tab w:val="clear" w:pos="708"/>
          <w:tab w:val="left" w:pos="8826" w:leader="none"/>
        </w:tabs>
        <w:spacing w:lineRule="auto" w:line="360"/>
        <w:ind w:right="1042" w:hanging="0"/>
        <w:jc w:val="both"/>
        <w:rPr/>
      </w:pPr>
      <w:r>
        <w:rPr/>
        <w:t xml:space="preserve">       </w:t>
      </w:r>
      <w:r>
        <w:rPr/>
        <w:t>convenio suscripto con la empresa Cundir S.A.</w:t>
        <w:tab/>
      </w:r>
    </w:p>
    <w:p>
      <w:pPr>
        <w:pStyle w:val="Normal"/>
        <w:tabs>
          <w:tab w:val="clear" w:pos="708"/>
          <w:tab w:val="left" w:pos="8826" w:leader="none"/>
        </w:tabs>
        <w:spacing w:lineRule="auto" w:line="360"/>
        <w:ind w:right="-54" w:hanging="0"/>
        <w:jc w:val="both"/>
        <w:rPr/>
      </w:pPr>
      <w:r>
        <w:rPr/>
        <w:t>13.- Planeamiento, Obras y Servicios Públicos. Remisión a Archivo Expte. Nº 144/09.</w:t>
        <w:tab/>
      </w:r>
    </w:p>
    <w:p>
      <w:pPr>
        <w:pStyle w:val="Normal"/>
        <w:tabs>
          <w:tab w:val="clear" w:pos="708"/>
          <w:tab w:val="left" w:pos="8826" w:leader="none"/>
        </w:tabs>
        <w:spacing w:lineRule="auto" w:line="360"/>
        <w:ind w:right="-54" w:hanging="0"/>
        <w:jc w:val="both"/>
        <w:rPr/>
      </w:pPr>
      <w:r>
        <w:rPr/>
        <w:t>14.- Planeamiento, Obras y Servicios Públicos. Remisión a Archivo Expte. Nº 17/09.</w:t>
        <w:tab/>
      </w:r>
    </w:p>
    <w:p>
      <w:pPr>
        <w:pStyle w:val="Normal"/>
        <w:tabs>
          <w:tab w:val="clear" w:pos="708"/>
          <w:tab w:val="left" w:pos="8826" w:leader="none"/>
        </w:tabs>
        <w:spacing w:lineRule="auto" w:line="360"/>
        <w:ind w:right="-54" w:hanging="0"/>
        <w:jc w:val="both"/>
        <w:rPr/>
      </w:pPr>
      <w:r>
        <w:rPr/>
        <w:t xml:space="preserve">15.- (139/09) Planeamiento, Obras y Servicios Públicos, autorización proyecto de obra en </w:t>
      </w:r>
    </w:p>
    <w:p>
      <w:pPr>
        <w:pStyle w:val="Normal"/>
        <w:tabs>
          <w:tab w:val="clear" w:pos="708"/>
          <w:tab w:val="left" w:pos="8826" w:leader="none"/>
        </w:tabs>
        <w:spacing w:lineRule="auto" w:line="360"/>
        <w:ind w:right="-54" w:hanging="0"/>
        <w:jc w:val="both"/>
        <w:rPr/>
      </w:pPr>
      <w:r>
        <w:rPr/>
        <w:t xml:space="preserve">       </w:t>
      </w:r>
      <w:r>
        <w:rPr/>
        <w:t>calle 17 Nº 570.</w:t>
        <w:tab/>
      </w:r>
    </w:p>
    <w:p>
      <w:pPr>
        <w:pStyle w:val="Normal"/>
        <w:tabs>
          <w:tab w:val="clear" w:pos="708"/>
          <w:tab w:val="left" w:pos="8826" w:leader="none"/>
        </w:tabs>
        <w:spacing w:lineRule="auto" w:line="360"/>
        <w:ind w:right="-54" w:hanging="0"/>
        <w:jc w:val="both"/>
        <w:rPr/>
      </w:pPr>
      <w:r>
        <w:rPr/>
        <w:t>16.- (168/09) Presupuesto y Hacienda, reconocimiento deuda a un agente municipal.</w:t>
        <w:tab/>
      </w:r>
    </w:p>
    <w:p>
      <w:pPr>
        <w:pStyle w:val="Textoindependiente3"/>
        <w:rPr/>
      </w:pPr>
      <w:r>
        <w:rPr/>
        <w:t xml:space="preserve">17.- (169/09) Cultura, Deporte y Turismo. Autorización colocación placa recordatoria a la </w:t>
      </w:r>
    </w:p>
    <w:p>
      <w:pPr>
        <w:pStyle w:val="Textoindependiente3"/>
        <w:rPr/>
      </w:pPr>
      <w:r>
        <w:rPr/>
        <w:t xml:space="preserve">       </w:t>
      </w:r>
      <w:r>
        <w:rPr/>
        <w:t>E.E.M. Nº 3 “Carmelo Sánchez”.</w:t>
        <w:tab/>
      </w:r>
    </w:p>
    <w:p>
      <w:pPr>
        <w:pStyle w:val="Normal"/>
        <w:tabs>
          <w:tab w:val="clear" w:pos="708"/>
          <w:tab w:val="left" w:pos="8826" w:leader="none"/>
        </w:tabs>
        <w:spacing w:lineRule="auto" w:line="360"/>
        <w:ind w:right="-54" w:hanging="0"/>
        <w:jc w:val="both"/>
        <w:rPr/>
      </w:pPr>
      <w:r>
        <w:rPr>
          <w:b/>
          <w:bCs/>
        </w:rPr>
        <w:t>Declara el Cuerpo haberse impuesto del asunto 1º. Se dispone, por unanimidad, el tratamiento sobre tablas de los asuntos 2, 3º, 4º, 5º, 6º, 7º, 8º, 9º.</w:t>
      </w:r>
      <w:r>
        <w:rPr/>
        <w:t xml:space="preserve"> Se considera el asunto 2º. </w:t>
      </w:r>
      <w:r>
        <w:rPr>
          <w:b/>
          <w:bCs/>
        </w:rPr>
        <w:t>Concejal Minichiello:</w:t>
      </w:r>
      <w:r>
        <w:rPr/>
        <w:t xml:space="preserve"> “Gracias Presidente. Los considerandos son bastante claros creo que no necesitan explayarse demasiado, sí quiero decir que es algo que necesita esta comunidad que tiene una población permanente en la Villa misma importante, pero además en los alrededores hay una población creciente de trabajadores que bueno, no todos tienen movilidad, lo hacen por medio del transporte público y en muchas ocasiones concurren a la Sala de Atención de Sierras de los Padres porque seguramente es lo que les queda más viable o de más rápida atención, por lo menos es lo que ha llegado a nuestro conocimiento, y bueno, teniendo en cuenta la considerable población que tiene la zona y además pensando que está sobre la Ruta 226 que tiene mucho tránsito y que sería una manera de paliar inconvenientes que ocurran en la Ruta y que puedan tener una solución rápida con una Sala de Atención en ese lugar, creemos que podrían arbitrarse los medios, obviamente que ésto requiere de recursos humanos, de recursos económicos, edilicios, pero bueno, debería ir ya previéndose teniendo en cuenta que es una población que está en franco crecimiento. Es todo”. </w:t>
      </w:r>
      <w:r>
        <w:rPr>
          <w:b/>
          <w:bCs/>
        </w:rPr>
        <w:t>Concejal Benítez:</w:t>
      </w:r>
      <w:r>
        <w:rPr/>
        <w:t xml:space="preserve"> “Gracias Señor Presidente. Simplemente para acotar que nuestro Bloque va a apoyar el Proyecto de Comunicación, hemos conocido a vecinos en la época del debate del proyecto de Zonificación de esa zona, sabemos que cada vez son más los vecinos que deciden vivir en esa localidad y creemos, es importante para esos vecinos la Sala de Primeros Auxilios. Nada más”. </w:t>
      </w:r>
      <w:r>
        <w:rPr>
          <w:b/>
          <w:bCs/>
        </w:rPr>
        <w:t>Concejal Nigro:</w:t>
      </w:r>
      <w:r>
        <w:rPr/>
        <w:t xml:space="preserve"> “Gracias Presidente. Sí, por supuesto apoyar el proyecto, sería bueno que vayamos de a poco dotando de un médico aparte de la Sala de Primeros Auxilios a todos estos lugares porque en realidad la Sala de Primeros Auxilios solamente con el enfermero queda un poquito vacía, independientemente del instrumental, y ya que hablamos de Villa Laguna Brava también acordarnos que en aquel momento, cuando tuvimos aquella reunión prometieron que iban a hacer el ingreso a la Laguna de forma gratuita y pública y todavía el ingreso no se ha hecho. Gracias Presidente”. </w:t>
      </w:r>
      <w:r>
        <w:rPr>
          <w:b/>
          <w:bCs/>
        </w:rPr>
        <w:t xml:space="preserve">Realizada la votación, se aprueba unánimemente el proyecto. </w:t>
      </w:r>
      <w:r>
        <w:rPr/>
        <w:t xml:space="preserve">Se considera el asunto 3º. </w:t>
      </w:r>
      <w:r>
        <w:rPr>
          <w:b/>
          <w:bCs/>
        </w:rPr>
        <w:t>Concejal Giuliano:</w:t>
      </w:r>
      <w:r>
        <w:rPr/>
        <w:t xml:space="preserve"> “Gracias Señor Presidente, sí, después de haber hecho algunos pedidos de informes en la parte interna y no haber podido recabar información precisa de la cantidad de Inspectores conque cuenta el Área de Tránsito de la Municipalidad y ante la necesidad para darle el marco jurídico y legal a quien corresponda y más que se está manifestando que en esta área hay necesidad de agentes, una cosa es Ordenadores de Tránsito y otra cosa son Inspectores, por eso manifiesto la parte jurídica y legal y estaríamos dando los primeros pasos para después poder en algunas de la formas darle el encarrilamiento para poder ayudar con la problemática vigente de lo que como hace mención en los Vistos las cantidades de infracciones que se cometen, a veces se ha manifestado que no van por los carrilles correspondientes, muchas que no se cobran y la cantidad de accidentes provocados no quiere decir que teniendo Inspectores, pero bueno, hoy por hoy no sabemos que cantidad tiene el Área de Tránsito de Inspectores, eso es lo que queremos saber por eso el pedido de la Comunicación para después poder seguir trabajando y darle un poco de apoyo a esa área. Gracias”. </w:t>
      </w:r>
      <w:r>
        <w:rPr>
          <w:b/>
          <w:bCs/>
        </w:rPr>
        <w:t xml:space="preserve">Concejal Nigro: </w:t>
      </w:r>
      <w:r>
        <w:rPr/>
        <w:t xml:space="preserve">“Gracias Señor Presidente. Hacer un poquito de memoria, nosotros el año pasado y cuando digo nosotros hablo de todo el Concejo, habíamos charlado y habíamos intentado crear un Cuerpo de Inspectores, sí, se habló con el Ejecutivo y nos dijeron que el Cuerpo estaba creado, entonces presentamos una Comunicación preguntando qué cantidad de Inspectores había que en aquel momento, nos contestaron que había tres Inspectores de los  cuales uno hoy está trabajando en el Hospital, nos quedarían sólo dos y me parece que otro se jubiló, entonces nos quedaría solo uno, entonces estamos bastante mal en ese tema porque tenemos muy poca gente, es decir con el rango para poder desarrollar y para poder hacer la boleta y que sea verdaderamente legal para poder después pasar al cobro. Gracias”. </w:t>
      </w:r>
      <w:r>
        <w:rPr>
          <w:b/>
          <w:bCs/>
        </w:rPr>
        <w:t>Concejal Viglianchino:</w:t>
      </w:r>
      <w:r>
        <w:rPr/>
        <w:t xml:space="preserve"> “Sí, es para hacer una acotación, aquí hace años que se habla del tránsito y evidentemente lo que se ha demostrado es que se hablaba nomás y es que desde 1983 hasta el 2005 estuvimos veintidós años con todas las actas contravencionales viciadas de nulidad en el momento de hacerla, ¿por qué?. Porque se firmaba como Inspector de Tránsito y no había ningún Inspector de Tránsito, esto demuestra que hay cosas que se hablan pero se hablan nomás y lo más grave de todas estas cosas de esta, de estos hechos que invalidan un acta contravencional, es que hoy en la actualidad le están llegando a gente multas contravencionales del año 90 y pico, primero totalmente prescriptas pero lo más grave todavía que hay algún Juez por ahí que hay algún fallo sobre un acta contravencional viciada de nulidad en el momento en que se hace porque quien está haciendo el Acta contravencional y firman con un sello de Inspector que nunca fueron porque eran administrativos, agentes municipales que no estaban en condiciones de hacer la infracción, así que si vamos a la historia no solamente el horror municipal de veintidós años de tener Inspectores de Tránsito recién en el 2005 algunos, sino más grave todavía que desde el Juez de Faltas o de la Jueza de Faltas sancionando con una multa, con algo que está viciado de nulidad al momento de que está el expediente esto es lo que tenemos desde la Municipalidad y también la parte que tenemos de la Justicia, vergonzoso”.</w:t>
      </w:r>
      <w:r>
        <w:rPr>
          <w:b/>
          <w:bCs/>
        </w:rPr>
        <w:t xml:space="preserve"> Realizada la votación, se aprueba unánimemente el proyecto. </w:t>
      </w:r>
      <w:r>
        <w:rPr/>
        <w:t>Se considera el asunto 4º.</w:t>
      </w:r>
      <w:r>
        <w:rPr>
          <w:b/>
          <w:bCs/>
        </w:rPr>
        <w:t xml:space="preserve"> Concejal Juárez: </w:t>
      </w:r>
      <w:r>
        <w:rPr/>
        <w:t xml:space="preserve">“Gracias Señor Presidente. Bueno este pedido de Comunicación lo que solicita es conocer quienes fueron los beneficiarios de los planes sociales que se entregaron oportunamente y si es factible conocer los parámetros con los cuales fueron seleccionados, nada más, es muy simple solo nos pareció importante conocer el listado completo de estas personas, gracias Señor Presidente”. </w:t>
      </w:r>
      <w:r>
        <w:rPr>
          <w:b/>
          <w:bCs/>
        </w:rPr>
        <w:t xml:space="preserve">Realizada la votación, se aprueba unánimemente el proyecto. </w:t>
      </w:r>
      <w:r>
        <w:rPr/>
        <w:t>Se considera el asunto 5º.</w:t>
      </w:r>
      <w:r>
        <w:rPr>
          <w:b/>
          <w:bCs/>
        </w:rPr>
        <w:t xml:space="preserve"> Concejal Steffan: </w:t>
      </w:r>
      <w:r>
        <w:rPr/>
        <w:t xml:space="preserve">“Gracias Presidente, bueno seguramente este es un Proyecto de Comunicación que entiendo que los compañeros concejales oficialista tendrán la respuesta en el mismo momento en que se plantea, y yo creo que este Proyecto de Comunicación precisamente se origina porque hace un mes y pico que estamos en campaña electoral, y seguramente se mezclan mucho las actividades que normalmente hace el Concejo y las cosas que se han aprobado acá y las que en algún momento forman parte de los actos de gobierno tendientes a captar votos antes de las elecciones, y probablemente este sea un caso así. Nosotros hace unos meses atrás hemos aprobado un, no aprobado sino autorizado al Ejecutivo a que se endeude con un valor de un millón de pesos para compra de maquinarias, en ese momento era un crédito que fue ofrecido por la Provincia a varios municipios de la región a sabiendas, digamos, de la merma en la capacidad de trabajo que tenían los municipios por, digamos, maquinarias viejas fuera de uso entonces era un apoyo de ese tipo. En realidad era un aporte que no significaba una contribución a los municipios sino que había que devolverlo, por eso lo trató este Cuerpo, se autorizó a un crédito de cinco años con uno de gracia para que efectivamente se renovara parte al menos del parque de maquinarias viales. No hemos tenido ninguna noticia de eso, pasaron los meses, pasaron los días y cuando el 28 de mayo pasado viene el Gobernador a Balcarce hace entrega al Intendente de un valor de un millón de pesos para compras viales y llamó la atención que en ningún momento en ninguno de los discursos ni en el del Gobernador, ni del Intendente ni declaraciones de funcionarios hicieran mención que esa plata por las dudas correspondía al crédito que oportunamente el Municipio había tomado y se generó la duda, es más, casi todo el mundo creímos en realidad, pensábamos que se trataba de un aporte que venía dentro de esta bala y danza de millones que han venido en las últimas semanas que era una valijita más que el Gobernador entregaba como aporte, digamos, a seguramente como lo hacen en todos lados a alineamiento político y con el Gobernador, así que quedó esa sensación. Después vimos declaraciones del Secretario de Obras Públicas incluso en el diario el fin de semana que en realidad ese millón correspondía al crédito que había sido tomado y que había aprobado este Cuerpo y que venía muy bien que se iban a comprar dos máquinas etc., etc., pero un par de semanas atrás un Concejal del Bloque Oficialista, por eso lo refleja en este Proyecto de Comunicación, cuando alguien le preguntó si ese dinero o ese fondo correspondía al crédito, dijo que no, que en realidad correspondía a parte del paquete digamos que había entregado el Gobernador en ese momento y que suponíamos entonces que no era un millón sino eran dos millones de pesos. Así que esto ha generado una confusión enorme, lo que a mí no me gustaría mucho es que esto se utilice, digamos, en un fin electoralista y en realidad es un endeudamiento que ha tomado el municipio, esto debe tener, no debe ser entregado con tanta liviandad y en un acto que es político porque en realidad es, en realidad la  gente de Balcarce se está endeudando por un millón de pesos, entonces esto debe quedar muy claro si corresponde al cheque o lo que trajo, al crédito o realmente es un fondo no reintegrable que el Gobernador a puesto a disposición del Intendente para que compren esas máquinas porque en realidad entonces cambia la función y me disgustaría mucho que en realidad fuera el crédito porque entonces es un abuso, es un sobre abuso de los anuncios dentro de las campañas electorales con fondos que realmente lo vamos a terminar pagando todos y eso no es sano para nadie, ¿por qué?. Porque se plantean las cosas con deshonestidad intelectual, cosa que ya en los últimos meses estamos acostumbrados y con este gobierno, el nacional y el provincial principalmente, ya estamos bastante cansados de que pasen estas cosas así que nos gustaría que esto se aclare y a esto tiende este proyecto. Nada más Señor Presidente”. </w:t>
      </w:r>
      <w:r>
        <w:rPr>
          <w:b/>
          <w:bCs/>
        </w:rPr>
        <w:t xml:space="preserve">Concejal Erdociain: </w:t>
      </w:r>
      <w:r>
        <w:rPr/>
        <w:t xml:space="preserve">“Señor Presidente. Bueno yo esperaba después de la palabra del Concejal Steffan darle la palabra al oficialismo porque en realidad cuando esto se votó en comisión yo manifesté que con un millón de pesos se podía comprar muy poco, yo no me acuerdo si en esa reunión no participó de la misma también el Intendente, en la cual le expliqué que una motoniveladora que en realidad es uno de los problemas, tiene varios problemas el municipio y que en la gestión nuestra, yo siendo Secretario de Obras Públicas también lo heredé de la misma gestión nuestra, una motoniveladora no se puede comprar porque cuesta un millón doscientos mil pesos y con esa plata se podía comprar una retro y apenas una pala chica, lo que tengo entendido que hasta el momento el Municipio lo que compró es una máquina de arrastre para emparejar caminos con un valor aproximado de treinta y seis mil pesos a la firma de Distéfano de Tandil, y que en su momento la misma firma me ofreció la máquina, yo la fui a ver trabajar y consideré que esa maquina sirve para una estancia no para un Municipio, primero porque no tiene cuerpo, no tiene peso y es solamente como para emparejar una calle, yo creo que las calles del Municipio de Balcarce que estamos hablando de mil trescientos y pico de kilómetros son calles duras, calles que transitan los camiones  y con una máquina de esa se puede hacer poco trabajo. Con respecto a lo que decía el Concejal Steffan y yo lo escuchaba atentamente no he visto en el parque municipal ninguna máquina nueva de las que estaba mencionando, más que nada en su momento cuando esto se trató en comisión era más bien de apuro y yo personalmente consideraba, Señor Presidente, que era así de que apoyáramos este gasto de un millón de pesos porque el municipio no contaba ni cuenta actualmente con las suficientes máquinas que requiere todo el trabajo que hay que hacer en la parte rural y en las calles que son de tierra, así que sería importante que desde el Ejecutivo o desde el oficialismo si tienen algún tipo de información nos hagan llegar lo más pronto posible. Gracias”. </w:t>
      </w:r>
      <w:r>
        <w:rPr>
          <w:b/>
          <w:bCs/>
        </w:rPr>
        <w:t xml:space="preserve">Concejal Viglianchino: </w:t>
      </w:r>
      <w:r>
        <w:rPr/>
        <w:t xml:space="preserve">“Si Presidente yo creo que se es suavecito si esto es real y lo que ha traído el Gobernador es la aprobación del crédito porque en definitiva es la aprobación del crédito, no estamos hablando de política porque la política no es mala, estamos hablando de que es un infernal macaneo todo y como vienen a mentirle al pueblo y a nosotros los Concejales si esto es cierto porque en realidad como en ningún lado aparece, como en todos lados hacen lo mismo, y yo estoy convencido que la Provincia de Buenos Aires ¡qué va a entregar!. Cuentos puede entregar y mentiras, si le han manoteado dos mil millones prácticamente a la Caja del IPS de los jubilados municipales y hay jubilados municipales que están jubilados ya van a con cuarenta y un años, cuarenta y dos años de antigüedad, algunos con dieciocho meses, dos años y no cobran los aumentos del 2007 que no se los han pagado, yo, la verdad, de lo que estoy preocupado es en como mienten y encima de cómo mienten vienen anunciando millones que no los van a traer y no solamente le han metido la mano a la Caja de Jubilaciones de los jubilados provinciales sino que también a los profesionales en la Provincia de Buenos Aires y ni hablar del desastre que están haciendo con el ANSES, tanto desastre que mientras el gobierno tiene que pagar el 15% de los créditos a Venezuela le está prestando a los amigos la plata que no es de ellos que es de los jubilados y que no le han pagado juicios ganados en la Corte Suprema del año ‘92 a los jubilados, y encima le están prestando a los amigos del poder al 7% mientras el gobierno está tomando créditos de Venezuela por ejemplo al 15%, sinceramente, esto no es política, esto es un fraude fenomenal y una estafa fenomenal que están haciendo al pueblo y que lamentablemente hay Intendentes que se prestan a ese juego porque claro, estamos ante un gobierno unitario, un gobierno dictador nacional, concentrador de todo el poder que a eso también responde el Gobernador de la Provincia de Buenos Aires y realmente una democracia que existe en los papeles pero que en la realidad, y lo triste de esto que en poco tiempo más vamos a empezar a pagar esta situación de vergüenza asociados muchos Intendentes que han preferido arrodillarse ante este gobierno unitarista, mentiroso, y las consecuencias las vamos a pagar  el pueblo, todos, porque realmente cuando uno escucha estas cosas y después de haber escuchado lo que aprobamos nosotros y un crédito que lo tenemos que pagar vengan a decir como que trajo un millón de pesos, realmente es vergonzoso lo que están haciendo. </w:t>
      </w:r>
      <w:r>
        <w:rPr>
          <w:b/>
          <w:bCs/>
        </w:rPr>
        <w:t>Concejal Sciotti:</w:t>
      </w:r>
      <w:r>
        <w:rPr/>
        <w:t xml:space="preserve"> “Gracias Presidente. Voy a pedir por favor que cuando pidamos la palabra nos atengamos a defender el Proyecto de Comunicación y me parece que acá nada tiene que ver Chaves, Venezuela y el ANSES con la máquina que va a comprar la Municipalidad. Refiriéndome particularmente al Proyecto de Comunicación no sé por qué hay dudas de respecto de cuáles son las máquinas, y que no iba alcanzar el dinero porque creo que hasta fue mencionado hasta por el propio Secretario de Obras Públicas sobre qué tipo de máquinas iban a ser las que se compraban, porque justamente el monto no era importante tal lo manifestado por un Concejal. Respecto de eso voy a decir que las tres máquinas que se piensan comprar y que fueron comunicadas con anterioridad es una retroexcavadora montada sobre orugas que era según se manifestó, era necesario que la Municipalidad cuente con esa máquina porque hoy no la tiene y está pagando por el servicio a terceros,  lo otro era una pala cargadora y finalmente algo que se llama una batea de carga general o algo así, que viene a ser algo como si fuera una máquina como para cargar y transportar materiales. Gracias Presidente”.</w:t>
      </w:r>
      <w:r>
        <w:rPr>
          <w:b/>
          <w:bCs/>
        </w:rPr>
        <w:t xml:space="preserve"> Realizada la votación, se aprueba unánimemente el proyecto. </w:t>
      </w:r>
      <w:r>
        <w:rPr/>
        <w:t>Se considera el asunto 6º.</w:t>
      </w:r>
      <w:r>
        <w:rPr>
          <w:b/>
          <w:bCs/>
        </w:rPr>
        <w:t xml:space="preserve"> Concejal Giuliano:</w:t>
      </w:r>
      <w:r>
        <w:rPr/>
        <w:t xml:space="preserve"> “Gracias Señor Presidente. Sí, la necesidad de dar respuesta a gente por manifestaciones y por algunos hechos concretos es que se pide tener en cuenta ya que es un Complejo Municipal, esto de informaciones internas y ante pedidos de contar con esta información y no haberla recibido por eso esta Comunicación, así que lo que manifiestan los considerandos de recibir y cuánto se está cobrando, cómo se está cobrando, qué recibos se están entregando, qué boletas se están haciendo y cuánto se está recibiendo, cuánto está recaudando, cuánto se recauda por la pileta, cuánto se recauda por los salones, cuánto se cobra por los salones y bueno, cuánto se ha depositado, eso queremos tener esa información ya que por notas internas no se pudo recibir, a ver si mandando esta Comunicación podemos tenerla para poder dar respuestas. Gracias Señor Presidente”. </w:t>
      </w:r>
      <w:r>
        <w:rPr>
          <w:b/>
          <w:bCs/>
        </w:rPr>
        <w:t xml:space="preserve">Realizada la votación, se aprueba unánimemente el proyecto. </w:t>
      </w:r>
      <w:r>
        <w:rPr/>
        <w:t>Se considera el asunto 7º.</w:t>
      </w:r>
      <w:r>
        <w:rPr>
          <w:b/>
          <w:bCs/>
        </w:rPr>
        <w:t xml:space="preserve"> Concejal Nigro: </w:t>
      </w:r>
      <w:r>
        <w:rPr/>
        <w:t xml:space="preserve">“Gracias Señor Presidente. Sí, también me gustaría agregar después o en el mismo Artículo o en un Artículo 2º donde diga si se puede, que se tenga en cuenta el artículo 46º como para tener en cuenta las Actas, porque en realidad el artículo 46º es un poco más abarcativo y es un poco de mayor castigo que el 52º . Nosotros hemos hecho averiguaciones, hemos hablado y en realidad se actúa y se hacen las Actas por el artículo 52º que por ahí es un poquito más aligerado y que da algún tipo más de posibilidad de que no se decomise la mercadería, de que sea el castigo de muchos menos días, el artículo 46º dice por la tenencia, exposición, elaboración, manipulación y todo habla de una multa de 1,83 módulos y de una clausura de 90 días o sin término o con un término indeterminado inclusive en la inhabilitación y el decomiso y en el 52º habla, es decir, es un poco más leve, no habla por ahí del decomiso, habla de treinta días, la multa es de l a 3 módulos y en realidad no encontramos la diferencia en por qué se usa el artículo 52º y no el 46º, y bueno es de público conocimiento y creemos nosotros, lo manifestamos la vez anterior, que presentamos un proyecto sobre este tema que si hicieran un control diario lo clausurarían todos los días, porque esto es cosa de todos los días, en estos supermercados no tenemos que ser muy vivos pero la gente que concurre sabe que los yogures a las 8 de la mañana no están a la temperatura que deben estar y realmente no se hace nada y esto genera dentro de la población, genera muchas enfermedades y enfermedades importantes como la gastroenteritis que también tiene un costo, si vamos a lo puramente económico, tiene un costo importante en lo que es la atención hospitalaria de la gente, que se intoxica con este tipo de cosas. Nosotros por eso hacemos hincapié en qué es lo que se va a hacer, ya sabemos qué es lo que se hizo, si esta vez en uno de los supermercados de los últimos que hablo de la avenida 31 si se ha hecho una clausura preventiva por cinco días, creemos que el control tiene que seguir siendo como es vamos a dar un ¡hurra! por nuestros Inspectores que les pegamos en casi todos los proyectos porque creemos que hay que generar inspección realmente, con formación, con capacidad, para realizar las Actas y con control permanente, pero creo que también los castigos deben ser ejemplificadores, pero nuestros vecinos que tienen un bolichito chiquito y tienen dos yogures en la heladera y la dejan enchufada todas las noches y lo estamos midiendo con distinta vara, así que verdaderamente esa gente, es decir, va en detrimento, ya que no tiene la capacidad de compra de estos tipos de supermercados que compran al gran por mayor y compran a costos muy baratos, todavía esta gente no cumple ni siquiera con la cadena de frío que es importantísima desde el punto de vista de la salud. Gracias Presidente”. </w:t>
      </w:r>
      <w:r>
        <w:rPr>
          <w:b/>
          <w:bCs/>
        </w:rPr>
        <w:t>Concejal Erdociain:</w:t>
      </w:r>
      <w:r>
        <w:rPr/>
        <w:t xml:space="preserve"> “Gracias Señor Presidente. Yo creo que viendo el Proyecto de Comunicación yo creo que es más grave y no sé si mis compañeros y los demás Concejales van a opinar lo mismo, y es más grave de lo que realmente esto expresa, ¿por qué?. Porque yo no veo en general tanto sea en Balcarce, Napaleofú, Los Pinos, Ramos Otero, San Agustín, un control general de los comercios y cuando nosotros mencionamos ciertas mercaderías con vencimiento y de las cuales yo creo que hasta pueden provocar la muerte, acá está el Doctor Nigro que como médico de esto sabe más que yo, ésto atenta tremendamente contra la sociedad y sería importante, sería importante que el municipio tomara las riendas con las dos manos con respecto a esto, hablando así un poco campero y poner gente que no sé si tienen la cantidad suficiente como para hacer los controles pero sería importante que lo lograran porque no es poca cosa jugar con la salud de la gente. Gracias Señor Presidente”. </w:t>
      </w:r>
      <w:r>
        <w:rPr>
          <w:b/>
          <w:bCs/>
        </w:rPr>
        <w:t>Concejal Viglianchino:</w:t>
      </w:r>
      <w:r>
        <w:rPr/>
        <w:t xml:space="preserve"> “Si, para agregar un, yo creo que es gravísimo y es preocupante que suavicen las acciones en contra de esta gente que comete ese atentado, porque es un atentado contra la sociedad, no solamente habría que aplicar de hecho lo más duro de  la Ordenanza Contravencional sino que ya habría que pensar en ir cambiándola en ese aspecto para que sea más duro, yo creo que no tiene que tener opción la gente que hace eso, y tienen que cerrarlo definitivamente porque ni sabemos nosotros si ha habido hechos graves porque esas cosas no se saben porque realmente no se investigan muchas muertes, no se investigan y no se hacen autopsias, si vamos a hablar en profundidad de una intoxicación o que puede prevenir después pero con estas cosas, y yo sospecho de todas estas cosas a lo largo y a lo ancho del país, porque detrás de lo leve siempre hay hechos de corrupción, siempre, y no lo digo yo porque queda demostrado lo que ha pasado en Capital, en comercios del Gran Buenos Aires donde evidentemente los hechos de corrupción eran por la parte de los que corresponden que tengan que sancionar y yo creo que detrás de estas cosas, sin ninguna duda, la corrupción es mirar para el costado o dejar a alguien que vuelva a repetir, a reincidir, reincidente, insistir en esto de comprar cosas que esto se sabe como es, no es lo mismo comprar un yogur que vence en cuarenta y ocho horas, que comprar un yogur que vence a seis días, entonces ahí esta la diferencia que hacen, total, por si, así que me parece que acá nuevamente si empezamos a hilar finito empecemos a sospechar que de estas, de estas cosas siempre está el tufo a podrido por parte de los que tienen que controlar”. </w:t>
      </w:r>
      <w:r>
        <w:rPr>
          <w:b/>
          <w:bCs/>
        </w:rPr>
        <w:t>Concejal Minichiello:</w:t>
      </w:r>
      <w:r>
        <w:rPr/>
        <w:t xml:space="preserve"> “Gracias Presidente, todos sabemos que estos supermercados se han transformado en un gran oligopolio que hay un comprador único para una cantidad numerosísima de supermercados que están distribuidos a lo largo y a lo ancho del país y que tiene un “modus operandi” sistemático y parecido en muchos lugares según he tomado conocimiento y lo peor de todo esto es que bueno, como se ha dicho ya atenta contra la salud gravemente, pero que justamente van a estos lugares las personas de menor poder adquisitivo porque son los que tienen mejores precios, tienen una competencia desleal, no solamente desde la forma de compra, corte de cadena de frío, el tapar las fechas de vencimiento, sino que además tienen ciertos beneficios impositivos estos supermercados chinos, que les permiten tener precios más bajos que el resto, acuerdos que se hicieron en los ‘90 y permitieron la entrada de estos inmigrantes con cierto capital para instalar este tipo de empresas y digo, justamente los sectores más desprotegidos a nivel salud, a nivel alimentario, a nivel nutricional, son los que caen en el consumo de estos mismos productos, o sea que son doblemente agredidos y seguimos mirando para otro lado, me parece que ciertamente hay que modificar el Código Contravencional, pero existe un artículo que es más duro y de eso tenemos conocimiento pero lo que tenemos que requerir es que esto es lo que se aplique. Gracias”. </w:t>
      </w:r>
      <w:r>
        <w:rPr>
          <w:b/>
          <w:bCs/>
        </w:rPr>
        <w:t xml:space="preserve">Concejal Moreira: </w:t>
      </w:r>
      <w:r>
        <w:rPr/>
        <w:t xml:space="preserve">“Gracias Señor Presidente. Yo creo que hay que ponernos a trabajar en varias partes, ésta es una parte punitoria digamos, contravencional, ante aquellos alimentos que son elaborados por empresas y que son vendidos en distintos comercios de nuestra comunidad y en distintas comunidades donde existe una fecha de vencimiento y todo lo que se habló acá por el resto de los Concejales, pero acá también hay que dividir que acá, tampoco tenemos un laboratorio de control bromatológico para todos aquellos alimentos que se elaboran en nuestra ciudad y que no son vendidas, por empresas comerciales los cuales deberían tener el control bromatológico correspondiente, son muchas las enfermedades transmitidas por alimentos y cada vez son más y más peligrosas como por ejemplo, las que conocemos como el síndrome urémico hemolítico en los niños transmitido por carnes mal cocidas como las carnes picadas y demás, como se dejan en los mostradores de las carnicerías picadas desde la mañana y por ahí la terminamos comprando a la noche y hay una proliferación de bacterias que hacen que después ese alimento que está, que no tiene la cocción  correspondiente puede provocar enfermedades graves como tuvimos caos a nivel nacional e inclusive de empresas o expendedores internacionales, que es lo que provocaron un brote bastante importante y siguen brotes permanentes que lamentablemente otras cosas o que por otras cosas no se dan a conocer o no se llevan las estadísticas correspondientes. Otra cosa son los alimentos también como por ejemplo los derivados de la parte avícola, donde también una mala cocción, una mala elaboración o las granjas o huevos crudos y demás pueden traer por ejemplo salmonella con una gastroenteritis importante o gastroenteritis viral etc., etc., no voy a mencionar todas las enfermedades que son derivadas de un no control bromatológico, sino tenemos para hacer un laboratorio municipal como existen en otras localidades que hacen el control de este tipo de alimentos y de otros o por ejemplo embutidos, por ejemplo chacinados, etc., deberíamos por lo menos poder hacer un convenio con alguna Universidad, o Instituto o quien sea y que se dedique a hacer el control de alimentos para que nosotros podamos controlar lo que nuestra población está consumiendo, entonces yo creo que son varias patas las que habría que enfocar para poder sanear un poco como todo lo que es este problema de los decomisos, del bajo control alimentario y además tener mayor cantidad de Inspectores en el Área de Bromatología que tengo entendido que son muy pocos los profesionales que están trabajando en el tema, así que yo creo que es hora de modificar esa Ordenanza Contravencional porque no es una ordenanza, porque es del año ‘79, es un Decreto tipo Ordenanza donde deberíamos actualizarlo y verlo y también ver la otra parte que acabo de mencionar para poder dar una mayor seguridad a todo lo que se consume en nuestra localidad. Nada más”. </w:t>
      </w:r>
      <w:r>
        <w:rPr>
          <w:b/>
          <w:bCs/>
        </w:rPr>
        <w:t>Concejal Steffan:</w:t>
      </w:r>
      <w:r>
        <w:rPr/>
        <w:t xml:space="preserve"> “Gracias Presidente. Yo creo que el comentario que voy a hacer está mucho en línea con lo que comentó la Concejal Moreira, y si uno lo analiza desde el punto de vista del gobierno municipal, institucional y función de inspección de alimentos en el Área de Bromatología no hay que revisar mucho para darse cuenta que en realidad ha tenido una involución en los años, muy serio, y probablemente estemos pagando las consecuencias de que la gente hace lo que quiere precisamente porque el organismo de control está desbastado. El Área de Inspección de Alimentos o el Área de Bromatología es más chica hoy en día en número que cuando la Municipalidad tenía cuatrocientos empleados, hoy tiene más de mil sin embargo es un área que se ha empobrecido en recursos humanos, en la calidad del trabajo, ha perdido profesionalidad, y en realidad el único veterinario que está en esa función tiene que vacunar los gatos, los perros, tiene que salir a recorrer las carnicerías, tiene que salir a hacer inspecciones en las fábricas de alimentos artesanales. Realmente, yo creo que cuando uno habla de prioridad en los actos de gobierno, yo creo que éste es uno que ha quedado marginado no solo en este período de gobierno, de muchos años viene marginado, como recién comentaban no hay un laboratorio, como uno chiquito hace unos años atrás se desmanteló, en un momento tenía que ir la gente de campo, venía con los corderos carneados y entraba al Hospital a alguien que lo, que no los inspeccionaban, le cobraban una tasa de inspección, le ponían un vale que lo pegaban en el cuarto del cordero y después de ahí iba a la venta. Yo creo que realmente, el año pasado, hicimos un Proyecto de Comunicación con el tema de las polladas y la carne que se cocina en los bulevares entre la tierra, el humo, con el riesgo que todo implica, bueno, creo que tuvo un efecto parcial porque todavía seguimos con muchas de esas actividades pero yo creo que, a mí me hubiera gustado muchísimo, no estamos en la década del ‘50, del ‘60, donde era todo bastante más básico que lo que es ahora, yo creo que ya se conoce mucho con el tema de las enfermedades, cómo se transmiten, todo lo que tiene que ver con la calidad y la higiene y la sanidad que tiene que tener la elaboración de alimentos, por qué se producen las enfermedades, y realmente me apena que no se ponga en discusión un tema tan prioritario como éste, no veo a ningún funcionario digamos, tratar de discutir este tema y ponerlo realmente en la dimensión y en la escala que merece un municipio como el de Balcarce que tiene más de 40.000 habitantes. Recién decía un Concejal compañero de Bloque como será la inspección y el control  de alimentos en localidades como San Agustín, como Napaleofú, en Los Pinos, ¿alguien irá a controlar?. La verdad tenemos una duda enorme con eso, entonces cuando pedimos el analítico del Presupuesto con las funciones y las metas que tenía cada área, realmente no vemos reflejado una responsabilidad en ese sentido del gobierno, insisto, viene de atrás pero creo que es hora, es un área tan sensible yo diría, que es mucho más importante que pensar en el cordón cuenta y pensar en diez cuadras de asfalto porque estamos hablando nada más ni nada menos que la salud de la población a través de lo que es el control y sobre todo la calidad y la higiene de los alimentos que normalmente se consumen, y yo creo que es un tema que no lo he visto a ninguno de los funcionarios discutir, desarrollar, explicar que quiere hacer, poner un programa a dos, tres, cinco años de profesionalización del área con incorporación de recursos humanos, decíamos recién que había un solo Inspector en Tránsito pero es mucho más peligroso aunque no parezca que no haya nadie en un área tan sensible como es precisamente el tema de alimentos con la profesionalización que exige este tema. Así que más allá de que nosotros estemos pidiendo que se apliquen mayores penas y que se clausuren y demás, creo que estamos agarrando el último eslabón de esta cadena y que este último eslabón que es una consecuencia de toda una serie de acciones y cosas que realmente no existen, porque realmente es un área que no existe, nos pone de manera solapada o esconde realmente cual es el verdadero problema de todo esto y es que los gobiernos municipales se han desentendido cada vez más, han desmantelado un área tan prioritaria como ésta y ojalá no ocurra porque hasta ahora ha habido brotes así de triquinosis por ejemplo, enfermedades que son más familiares o hace unos cuantos años atrás un brote industrial con esta enfermedad, pero el día que surja algún problema serio transmitido por alimentos yo creo que vamos a tener un problema serio desde el punto de vista de cómo respondemos legalmente y sobre todo económicamente para atender el problema. Nada más Señor Presidente”. </w:t>
      </w:r>
      <w:r>
        <w:rPr>
          <w:b/>
          <w:bCs/>
        </w:rPr>
        <w:t>Concejal Nigro:</w:t>
      </w:r>
      <w:r>
        <w:rPr/>
        <w:t xml:space="preserve"> “Sí Señor Presidente, es para pasar el texto de cómo quedaría el artículo 2º que queríamos y que quedaría: “solicítase a la autoridad competente tenga a bien se realicen las actas contravencionales  basados en el artículo 46º si así no se está realizando”. Y el 3º quedaría “de forma”. </w:t>
      </w:r>
      <w:r>
        <w:rPr>
          <w:b/>
          <w:bCs/>
        </w:rPr>
        <w:t xml:space="preserve">Realizada la votación, se aprueba unánimemente el proyecto. </w:t>
      </w:r>
      <w:r>
        <w:rPr/>
        <w:t xml:space="preserve">Se considera el asunto 8º. </w:t>
      </w:r>
      <w:r>
        <w:rPr>
          <w:b/>
          <w:bCs/>
        </w:rPr>
        <w:t xml:space="preserve">Concejal Nigro: </w:t>
      </w:r>
      <w:r>
        <w:rPr/>
        <w:t xml:space="preserve">“Gracias Presidente. Sí, Los Pinos, Los Pinos tiene un problema muchísimo mayor que el de la basura que son las moscas y las moscas tienen por predilección la basura para reproducirse, tienen un lugar en Los Pinos donde se reproducen catastróficamente, pero aparte el hecho de tener basura amontonada en las casas y amontonada en algunas esquinas del pueblo generan que estas moscas tengan segundos o terceros lugares donde puedan subsistir. La mosca es un vector de muchas, muchas enfermedades, hoy estamos muy preocupados por el tema salud, por el tema sanitario, pero realmente hay que hacer algo con esto, es decir verdaderamente que Los Pinos, una comunidad de trescientas cincuenta y seis personas estables tenga una recolección de residuos una vez a la semana y en una sola de las calles verdaderamente nos parece poco y hemos aprobado en su momento un presupuesto, me parece que bastante considerable para la empresa de recolección de residuos e higiene urbana, y me parece que podrían hacer un esfuerzo desde la empresa aunque sea tres veces a la semana pasar y poner contenedores en por lo menos tres o cuatro esquinas más como para que  la gente no tenga que guardar la basura en su casa una semana hasta que vaya el recolector a juntarla o algo mucho peor que es lo que está pasando, que la gente como las moscas molestan y molestan mucho, en esta época probablemente ha bajado un poco pero durante el verano molestan mucho, hacen un pozo y queman la basura, están haciendo incineración casera, realmente es un factor de contaminación realmente terrible, entonces creo que comunidades como ésta merecen, hoy hablábamos de Laguna Brava con la Sala Periférica y me parece que es necesaria y también me parece que es necesario que esta gente tenga una recolección de residuos bastante más cotidiana de lo que se está realizando. Gracias Presidente”. </w:t>
      </w:r>
      <w:r>
        <w:rPr>
          <w:b/>
          <w:bCs/>
        </w:rPr>
        <w:t>Concejal Benítez:</w:t>
      </w:r>
      <w:r>
        <w:rPr/>
        <w:t xml:space="preserve"> “Gracias Señor Presidente. Simplemente para ver si el autor del proyecto me permite, yo le aclararía en el Artículo 1º Los Pinos, y vamos a apoyar el Proyecto de Comunicación desde nuestro Bloque y simplemente por ahí al gestionar este pedido pactar de que esos contenedores, suele pasar que por ahí cuando se gestionan contenedores se acumule demasiado la basura, que se tenga una frecuencia de dos veces por semana o algo así, porque cuando suele pasar que en algunos barrios cuando por ahí ponen contenedores y si hay moscas y si esto se acumula en la basura, no sea peor el remedio que la enfermedad, pero bueno, la cuestión es tratar de solventar y brindar una solución a la gente de Los Pinos, gracias Señor Presidente”. </w:t>
      </w:r>
      <w:r>
        <w:rPr>
          <w:b/>
          <w:bCs/>
        </w:rPr>
        <w:t xml:space="preserve">Concejal Erdociain: </w:t>
      </w:r>
      <w:r>
        <w:rPr/>
        <w:t xml:space="preserve">“Gracias Presidente. Bueno, con respecto a esto nosotros vamos a apoyar este Proyecto de Comunicación pero creo que el tema de los contenedores no es una solución, a mí me parece que con los kilómetros que hay de acá a Los Pinos, yo anoche consultaba y me dicen que son quince kilómetros, la realidad es que es muy poco viaje para un camión del municipio de los que hay acá en la planta, mandarlo día por medio no sé, realmente la cantidad de basura que se puede juntar, hablar con los vecinos, para que día por medio o por lo menos dos veces a la semana como se hace en Napaleofú y a la gente le puedan juntar la basura. En Napaleofú desde hace muchísimos años que tiene ese sistema, yo creo que está bien implementado no hay problemas, y también Napaleofú tiene como alternativa un basurero que sí, que a veces nos crea problemas porque viene gente de otros lados a tirar basura, vacas muertas, bueno, no es fácil el manejo pero volviendo a lo que yo mencionaba al principio con mandar un camión de los que tiene el Municipio y no precisamente de los más nuevos día por medio o dos veces a la semana, yo creo que este problema se soluciona perfectamente. Gracias”. </w:t>
      </w:r>
      <w:r>
        <w:rPr>
          <w:b/>
          <w:bCs/>
        </w:rPr>
        <w:t>Concejal Viglianchino:</w:t>
      </w:r>
      <w:r>
        <w:rPr/>
        <w:t xml:space="preserve"> “Sí, para hacer una aclaración, agregar obviamente que es así pero el tema de la basura en Los Pinos será que quieren disfrazar lo que es una realidad y que es una empresa que hay ahí de ponedoras que evidentemente produce ahora en invierno cantidades industriales de moscas, y tal es el grado de inoperancia del municipio a través de lo que estamos hablando del tema de higiene y bromatología que no se ocupan de nada, que obviamente ya hay familias que no pueden recibir a sus nietos en Los Pinos porque ahora, ahora, estamos hablando del frío que hace, pero millones de moscas y tienen que estar tapando hasta con papel higiénico los ojitos de la cerradura para que no se llene de moscas adentro, es ir a las diez de la mañana a alguna casa en Los Pinos y si es la casa blanca parece que la hubieran pintado de negra, entonces esto es lo que demuestra y que obviamente vienen las demandas contra el Municipio y contra una empresa que parece que económicamente no está en condiciones, pero lamentablemente lo digo porque, ¿cuántas veces hay que decirle al municipio que cumpla con su función?. Este tema de las moscas en Los Pinos, que no es tanto por el tema de las moscas en este todo tiene que ver con todo, porque pareciera que las cosas se quieren separar y todo tiene que ver con todo, y lo que está pasando en Los Pinos con las moscas es un tremendo abandono por parte del Municipio en no cumplir con la función que corresponde, y eso nos va a costar mucho más porque, obviamente, la gente va a demandar a las empresas y como responsables solidarios al Municipio y como las empresas están fundidas, ¿quién paga?. Juan Pueblo, el Municipio. Nada más”. </w:t>
      </w:r>
      <w:r>
        <w:rPr>
          <w:b/>
          <w:bCs/>
        </w:rPr>
        <w:t>Concejal Nigro:</w:t>
      </w:r>
      <w:r>
        <w:rPr/>
        <w:t xml:space="preserve"> “Sí, dos o tres apreciaciones Presidente. En realidad cuando hablamos de contenedores pensamos en contenedores con tapa, si cuando uno tiene un cesto y cuando por ahí llueve y eso la basura genera lixiviados y eso va a parar al suelo, entonces el contenedor debería ser un contenedor con tapa y en lo posible de estos que levantan los camiones, y si todo lo cargan dentro de la caja entonces así no generamos este líquido que realmente contamina, por ahí la Concejal preopinante decía que no se junte mucho la basura, hoy la juntan en la casa, están en el patio porque la gente junta la basura todos los días, es decir el residuo queda todos los días no es que le podemos decir, no pelen papas por tres días porque el jueves viene el camión, es decir, lamentablemente esto se genera todos los días y queda en la casa de los vecinos, entonces creo que el hecho de generar contenedores al menos concentraría la basura en lugares más específicos, y teniendo en cuenta de que esos contenedores vienen con tapa y yo los he visto en otros municipios, acá no los he visto pero deben existir, o sino se puede generar una tapa, no debe ser tan difícil hacer una tapa de algún material no muy pesado para que se pueda retirar cuando van a cargar el contenedor y salimos de este problema de lo que es el escurrimiento de la basura los días que llueve cuando están los cestos abiertos. Gracias Presidente”. </w:t>
      </w:r>
      <w:r>
        <w:rPr>
          <w:b/>
          <w:bCs/>
        </w:rPr>
        <w:t>Concejal Durand:</w:t>
      </w:r>
      <w:r>
        <w:rPr/>
        <w:t xml:space="preserve"> “Gracias Presidente. Muy breve lo mío para recordar ya que estamos hablando de este tema que el año pasado presentamos un proyecto también solicitando para el barrio de Pueblo Nuevo Viejo, creo que así se denomina, también la recolección de los residuos en ese sector de la ciudad porque también allí tenían que incinerar los residuos porque no pasaba el servicio de higiene urbana, así que me parece que es oportuno recordarlo, esto lo presentamos con un Proyecto de Comunicación el año anterior y si es que no se ha solucionado aún, bueno, estamos reiterando el pedido simplemente, es todo Señor Presidente. Muchas gracias”. </w:t>
      </w:r>
      <w:r>
        <w:rPr>
          <w:b/>
          <w:bCs/>
        </w:rPr>
        <w:t>Concejal Moreira:</w:t>
      </w:r>
      <w:r>
        <w:rPr/>
        <w:t xml:space="preserve"> “Sí, muy cortito, primero que vienen los contenedores con tapa, los podemos ver si van a la Capital Federal, por ejemplo, están en los distintos barrios y tienen los distintos colores porque están empezando a hacer en forma de piloto la separación de residuos que podríamos comenzar por ejemplo hacerla en la localidad de Los Pinos que tiene trescientos cincuenta y seis habitantes y enseñarles a los pocos vecinos que viven allí como poder separar lo que es material orgánico de lo que es cartón, vidrio, etc. O sea que podríamos empezar por ahí algo que venimos hablando y que también creo que tiene como proyecto el Departamento Ejecutivo, la separación y una planta de separación y reciclado que si bien no está por ahí todo lo que es cartón y demás se puede retirar por parte del Municipio, y lo que es orgánico lo puede retirar Ashira con mayor asiduidad, pero sí, existen los contenedores cerrados, son plásticos, sellados y podrían ponerse ese tipo de contenedores y no los contenedores que en una época ponía Ashira que parecen los contenedores más de construcción que es para el control de la basura y no olvidarnos, porque parafraseando a Viglianchino de que todo tiene que ver con todo, también la basura genera enfermedades porque hay fermentación de todo lo que es el producto orgánico, que se genera con lo que se descarta, y eso realmente fermenta y con tan poca asiduidad en la recolección también podría traer distinto tipo de enfermedades a los vecinos de esta localidad. Nada más”. </w:t>
      </w:r>
      <w:r>
        <w:rPr>
          <w:b/>
          <w:bCs/>
        </w:rPr>
        <w:t>Concejal Reino:</w:t>
      </w:r>
      <w:r>
        <w:rPr/>
        <w:t xml:space="preserve"> “Gracias Señor Presidente. Solamente una acotación, que la facultad no es una facultad sino una obligación que tiene el Ejecutivo de brindar este servicio en la comunidad, tanto en Viejo Pueblo Nuevo como en Los Pinos, y coincidiendo con el Concejal Erdociain y con lo que acaba de decir la Concejal que me precedió en la palabra, y quiero decir que la concesión del servicio no brinda la prestación a la que tendría que prestar, hoy en día por la cantidad de habitantes que tiene Los Pinos el Municipio debe hacerse cargo, enviar los camiones correspondientes y recoger la basura, porque la concesión es por determinado espacio físico y determinado tiempo y recorrido, digamos, si no se brinda un servicio adecuado, máxime con un tema tan complicado como es la salud pública, el Municipio debe ser con sus propios camiones, pasar a recoger la basura en Los Pinos y Viejo Pueblo Nuevo. Nada más”. </w:t>
      </w:r>
      <w:r>
        <w:rPr>
          <w:b/>
          <w:bCs/>
        </w:rPr>
        <w:t xml:space="preserve">Realizada la votación, se aprueba unánimemente el proyecto. Asume la Presidencia el Vicepresidente I, Doctor Esteban A. Reino, siendo las 20 horas 38 minutos. </w:t>
      </w:r>
      <w:r>
        <w:rPr/>
        <w:t>Se considera el asunto 9º.</w:t>
      </w:r>
      <w:r>
        <w:rPr>
          <w:b/>
          <w:bCs/>
        </w:rPr>
        <w:t xml:space="preserve"> Concejal Nigro: </w:t>
      </w:r>
      <w:r>
        <w:rPr/>
        <w:t xml:space="preserve">“Gracias Señor Presidente. Si, nos hemos olvidado del Departamento Ejecutivo en los dos proyectos, hoy podemos hacer una chanza total no nos están viendo en directo, pero no fue una cuestión, debe haber sido sin querer, bueno de todas maneras lo que estamos pidiendo en realidad no es algo nuevo, es decir, el tema de las alcantarillas genera muchos problemas, generalmente genera muchos problemas, como hemos hablado, pero tenemos otros muchos problemas con las alcantarillas, como son los pluviales que desagotan dentro del sistema de cloacas y después dentro del desagote de cloacas, pero las alcantarillas se tapan con hojas y por ahí no es fácil de limpiarlas, son muchas las alcantarillas, y con un pequeño enrejado como se realiza el barrido dentro de Balcarce, si esto no tuviera posibilidades de que cayeran dentro de la alcantarilla no generarían los tapones que se generan y harían que con el barrido se limpiaran las hojas y probablemente estuvieran mucho más limpias, pero como no tienen ningún tipo de contención, para que no se caigan las hojas y la basura y todo adentro de la alcantarilla, entonces genera un tapón en la alcantarilla y eso hace que muchos vecinos con lluvias no demasiado importantes terminen con el agua dentro de la casa. Creo que no es un proyecto muy complejo, creo que hay personal en el Municipio que lo puede hacer, no necesitamos personal técnicamente preparado sino sencillamente con ganas de trabajar, y de a poco ir tapando las alcantarillas en los lugares fundamentalmente más anegados como son bulevar y 35, los lugares que se inundan, podemos preguntarles a los bomberos, tenemos un compañero Concejal que cada vez que llueve ocho gotas tiene que salir a destapar alcantarillas o a sacar gente donde están inundados, entonces deben tener un estudio y una estadística bastante importante de donde son los lugares más inundables. Sencillamente eso Señor Presidente, gracias”. </w:t>
      </w:r>
      <w:r>
        <w:rPr>
          <w:b/>
          <w:bCs/>
        </w:rPr>
        <w:t>Concejal Moreira:</w:t>
      </w:r>
      <w:r>
        <w:rPr/>
        <w:t xml:space="preserve"> “Sí Presidente. Para agregar, hasta ahora lo que ha transcurrido a lo largo de este período de seca, digamos así, porque la corriente de la Niña, llamada así,, es la que ha provocado éstas, las no precipitaciones así, abundantes, pero a partir del mes de septiembre personal que se dedica al estudio de climatología hablan de que la corriente del Niño es la que va a comenzar en estos meses, o sea que esto tiene relación, o sea si a partir del mes de septiembre van a empezar lluvias más copiosas deberíamos estar adelantándonos a que después no tengamos problemas de inundación en los barrios como por ejemplo el Pueblo Nuevo común, no el Pueblo Nuevo Viejo, pero bueno, también el Viejo, porque es todavía el escurrimiento de las aguas que bajan de las sierras del Autódromo y además pasan y terminan ahí, y se terminan inundando como otros puntos de la ciudad bastante comunes de que se inunden, entonces esto es un poco como prevención, y para adelantarnos a posibles lluvias que van a venir debido a que cambia el sistema de las corrientes climatológicas. Nada más”. </w:t>
      </w:r>
      <w:r>
        <w:rPr>
          <w:b/>
          <w:bCs/>
        </w:rPr>
        <w:t>Concejal Giuliano:</w:t>
      </w:r>
      <w:r>
        <w:rPr/>
        <w:t xml:space="preserve"> “Gracias Presidente. Sí, acompañando el Proyecto que es interesantísimo, la limpieza en esos lugares, porque no solamente hojas en esos lugares se ha encontrado y muchas veces donde comúnmente en el microcentro se realizan distintos eventos, botellas plásticas, vasos y demás que todo eso obstaculiza y no hace el libre escurrimiento, es importante igual como la limpieza, lo habíamos manifestado ante una Comunicación presentada por nuestro Bloque que se hizo en dos oportunidades por la situación que estaban estas bocas de tormenta en la 40 y 19, y nobleza obliga se hizo el trabajo y se está escurriendo porque en ese sector mucha cantidad de agua baja del Cerro que escurre por ese lugar, así que está bien el trabajo del Ejecutivo, que bien lo hizo y es un trabajo que tienen que realizar para los vecinos del lugar, así que el resto este es un trabajo más para Ashira porque quien tiene la responsabilidad de esas bocas es Ashira, así que le van a tener que manifestar a la empresa que no se olvide de hacer las cosas, se está olvidando, también hay que recordarle que no se olvide que pase la barredora por los lugares que no está barriendo, que hay bastantes lugares, parece que lo que nosotros le aprobamos con un poquito más de dinero se están haciendo menos cosas, no me quiero ir del proyecto, después podemos presentar otras cosas pero están haciendo muchas cosas de menos que con lo que tenían antes con mucha cantidad de más de plata ahora. Gracias Señor Presidente”.</w:t>
      </w:r>
      <w:r>
        <w:rPr>
          <w:b/>
          <w:bCs/>
        </w:rPr>
        <w:t xml:space="preserve"> Realizada la votación, se aprueba unánimemente el proyecto. </w:t>
      </w:r>
      <w:r>
        <w:rPr/>
        <w:t xml:space="preserve">Se considera el asunto 10º, </w:t>
      </w:r>
      <w:r>
        <w:rPr>
          <w:b/>
          <w:bCs/>
        </w:rPr>
        <w:t xml:space="preserve">aprobándoselo unánimemente sin debate previo. </w:t>
      </w:r>
      <w:r>
        <w:rPr/>
        <w:t xml:space="preserve">Se considera el asunto 11º, </w:t>
      </w:r>
      <w:r>
        <w:rPr>
          <w:b/>
          <w:bCs/>
        </w:rPr>
        <w:t xml:space="preserve">aprobándoselo unánimemente sin debate previo. </w:t>
      </w:r>
      <w:r>
        <w:rPr/>
        <w:t>Se considera el asunto 12º,</w:t>
      </w:r>
      <w:r>
        <w:rPr>
          <w:b/>
          <w:bCs/>
        </w:rPr>
        <w:t xml:space="preserve"> aprobándoselo unánimemente sin debate previo. </w:t>
      </w:r>
      <w:r>
        <w:rPr/>
        <w:t>Se considera el asunto 13º,</w:t>
      </w:r>
      <w:r>
        <w:rPr>
          <w:b/>
          <w:bCs/>
        </w:rPr>
        <w:t xml:space="preserve"> aprobándoselo unánimemente sin debate previo. </w:t>
      </w:r>
      <w:r>
        <w:rPr/>
        <w:t>Se considera el asunto 14º,</w:t>
      </w:r>
      <w:r>
        <w:rPr>
          <w:b/>
          <w:bCs/>
        </w:rPr>
        <w:t xml:space="preserve"> aprobándoselo unánimemente sin debate previo. Reasume la Presidencia el Concejal Doctor José Enrique Echeverría, siendo las 20 horas 44 minutos. </w:t>
      </w:r>
      <w:r>
        <w:rPr/>
        <w:t xml:space="preserve">Se considera el asunto 15º. </w:t>
      </w:r>
      <w:r>
        <w:rPr>
          <w:b/>
          <w:bCs/>
        </w:rPr>
        <w:t>Concejal Sciotti</w:t>
      </w:r>
      <w:r>
        <w:rPr/>
        <w:t>: “Sí Señor Presidente. Simplemente quería proponer el pase a la Comisión de Planeamiento de este expediente porque bueno, en función de que ha surgido alguna información que no contábamos y necesitamos volver a tratarlo.</w:t>
      </w:r>
      <w:r>
        <w:rPr>
          <w:b/>
          <w:bCs/>
        </w:rPr>
        <w:t xml:space="preserve"> Realizada la votación, se aprueba unánimemente el pase a la Comisión de Planeamiento, Obras y Servicios Públicos. Concejal Nigro: </w:t>
      </w:r>
      <w:r>
        <w:rPr/>
        <w:t xml:space="preserve">“Gracias Señor Presidente. Era por el mismo tema del Concejal Sciotti, hacer una pequeña alocución del tema, porque tuvimos una reunión con la gente que presentó el proyecto y creo que ha habido un cambio, por ahí de ideas, por ahí en la Comisión, así que creo que merece un tratamiento un poco más exhaustivo y creo que vamos a tener algún tipo de cambio en lo que es la excepción. Gracias Presidente”. </w:t>
      </w:r>
      <w:r>
        <w:rPr>
          <w:b/>
          <w:bCs/>
        </w:rPr>
        <w:t>Concejal Moreira:</w:t>
      </w:r>
      <w:r>
        <w:rPr/>
        <w:t xml:space="preserve"> “Simplemente acotar que hay un despacho de Comisión, el cual luego de que el Expediente pase a Comisión se va a rediscutir, y es probablemente que ese despacho sea modificado, así que el despacho que figura en el Orden del Día va a quedar por ahora sin efecto hasta que se vuelva a rediscutir el tema”. Se considera el asunto 16º,</w:t>
      </w:r>
      <w:r>
        <w:rPr>
          <w:b/>
          <w:bCs/>
        </w:rPr>
        <w:t xml:space="preserve"> aprobándoselo unánimemente sin debate previo. </w:t>
      </w:r>
      <w:r>
        <w:rPr/>
        <w:t xml:space="preserve">Se considera el asunto 17º, </w:t>
      </w:r>
      <w:r>
        <w:rPr>
          <w:b/>
          <w:bCs/>
        </w:rPr>
        <w:t xml:space="preserve">aprobándoselo unánimemente sin debate previo. Presidente Echeverría: </w:t>
      </w:r>
      <w:r>
        <w:rPr/>
        <w:t>“Siendo las 20 horas 50 minutos damos por finalizada esta Sesión”.</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u w:val="single"/>
    </w:rPr>
  </w:style>
  <w:style w:type="paragraph" w:styleId="Heading2">
    <w:name w:val="Heading 2"/>
    <w:basedOn w:val="Normal"/>
    <w:next w:val="Normal"/>
    <w:qFormat/>
    <w:pPr>
      <w:keepNext w:val="true"/>
      <w:numPr>
        <w:ilvl w:val="1"/>
        <w:numId w:val="1"/>
      </w:numPr>
      <w:spacing w:lineRule="auto" w:line="480"/>
      <w:jc w:val="both"/>
      <w:outlineLvl w:val="1"/>
    </w:pPr>
    <w:rPr>
      <w:b/>
      <w:bCs/>
      <w:sz w:val="32"/>
      <w:u w:val="single"/>
    </w:rPr>
  </w:style>
  <w:style w:type="character" w:styleId="Fuentedeprrafopredeter">
    <w:name w:val="Fuente de párrafo predeter."/>
    <w:qFormat/>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8880" w:leader="none"/>
      </w:tabs>
      <w:spacing w:lineRule="auto" w:line="360"/>
      <w:ind w:right="66" w:hanging="0"/>
      <w:jc w:val="both"/>
    </w:pPr>
    <w:rPr/>
  </w:style>
  <w:style w:type="paragraph" w:styleId="Textoindependiente3">
    <w:name w:val="Texto independiente 3"/>
    <w:basedOn w:val="Normal"/>
    <w:qFormat/>
    <w:pPr>
      <w:tabs>
        <w:tab w:val="clear" w:pos="708"/>
        <w:tab w:val="left" w:pos="8826" w:leader="none"/>
      </w:tabs>
      <w:spacing w:lineRule="auto" w:line="360"/>
      <w:ind w:right="-54"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9:47:00Z</dcterms:created>
  <dc:creator>Omar</dc:creator>
  <dc:description/>
  <dc:language>en-US</dc:language>
  <cp:lastModifiedBy>WinuE</cp:lastModifiedBy>
  <dcterms:modified xsi:type="dcterms:W3CDTF">2009-11-24T09:47:00Z</dcterms:modified>
  <cp:revision>2</cp:revision>
  <dc:subject/>
  <dc:title>SESION ORDINARIA DIA 25 DE JUNIO DE 2009</dc:title>
</cp:coreProperties>
</file>